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 </w:t>
      </w:r>
      <w:r>
        <w:rPr>
          <w:rFonts w:eastAsia="Times New Roman" w:cs="Times New Roman"/>
          <w:sz w:val="28"/>
          <w:szCs w:val="28"/>
          <w:lang w:val="en-US" w:bidi="en-US"/>
        </w:rPr>
        <w:t xml:space="preserve">5-1348-2610/2024  </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г. Сургут                                                                17 июля 2024 г.</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рассмотрев материалы дела об административном правонарушении в отношении Назарова Наби Наиб оглы,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30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не работающего,</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8.06.2024 в 13 час. 40 мин. по адресу: ул. Югорская, д. 13 г. Сургута было установлено, что Назаров Н.Н.о. в период с 11.06.2024 по 18.06.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дело без его участия.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 предпринимательской деятельностью понимается деятельность, преследующая извлечение прибыли в качестве основной цели. Предпринимательской деятельностью вправе заниматься граждане – индивидуальные предприниматели. Однако, такое право наступает только после их государственной регистрации в качестве индивидуального предпринимателя, которая осуществляется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ъектом правонарушения по </w:t>
      </w:r>
      <w:hyperlink r:id="rId2">
        <w:r>
          <w:rPr>
            <w:rStyle w:val="InternetLink"/>
            <w:rFonts w:eastAsia="Times New Roman" w:cs="Times New Roman"/>
            <w:color w:val="0000EE"/>
            <w:sz w:val="28"/>
            <w:szCs w:val="28"/>
            <w:lang w:val="en-US" w:bidi="en-US"/>
          </w:rPr>
          <w:t>ч. 2 ст. 14.1</w:t>
        </w:r>
      </w:hyperlink>
      <w:r>
        <w:rPr>
          <w:rFonts w:eastAsia="Times New Roman" w:cs="Times New Roman"/>
          <w:sz w:val="28"/>
          <w:szCs w:val="28"/>
          <w:lang w:val="en-US" w:bidi="en-US"/>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ъективная сторона правонарушения по </w:t>
      </w:r>
      <w:hyperlink r:id="rId3">
        <w:r>
          <w:rPr>
            <w:rStyle w:val="InternetLink"/>
            <w:rFonts w:eastAsia="Times New Roman" w:cs="Times New Roman"/>
            <w:color w:val="0000EE"/>
            <w:sz w:val="28"/>
            <w:szCs w:val="28"/>
            <w:lang w:val="en-US" w:bidi="en-US"/>
          </w:rPr>
          <w:t>ч. 2 ст. 14.1</w:t>
        </w:r>
      </w:hyperlink>
      <w:r>
        <w:rPr>
          <w:rFonts w:eastAsia="Times New Roman" w:cs="Times New Roman"/>
          <w:sz w:val="28"/>
          <w:szCs w:val="28"/>
          <w:lang w:val="en-US" w:bidi="en-US"/>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а Назарова Н.Н.о. подтверждается протоколом об административном правонарушении от 23.05.2024, согласно которому, 18.06.2024 в 13 час. 40 мин. по адресу: ул. Югорская, д. 13 г. Сургута было установлено, что Назаров Н.Н.о. в период с 11.06.2024 по 18.06.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рапортом сотрудника полиции; объяснениями Назарова Н.Н.о.; объяснениями свидетеля Муруновой Ю.Н., фотоснимками телефона; скриншот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удом изучены: копия свидетельства о регистрации ТС; копия водительского удостоверения; выписка из ЕГРИП; справка РАИБ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Назарова Н.Н.о. в инкриминируемом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наказание в соответствии со ст.4.2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вида и меры наказания, суд учитывает тяжесть правонарушения, личность нарушител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 29.10 Кодекса РФ об административных правонарушениях, мировой судья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Назарова Наби Наиб оглы виновным в совершении административного правонарушения, предусмотренного ч. 2 ст. 14.1 КоАП РФ и подвергнуть наказанию в виде административного штрафа в размере 2 000 рубле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43019000140. </w:t>
      </w:r>
      <w:r>
        <w:rPr>
          <w:rFonts w:eastAsia="Times New Roman" w:cs="Times New Roman"/>
          <w:b/>
          <w:bCs/>
          <w:sz w:val="28"/>
          <w:szCs w:val="28"/>
          <w:lang w:val="en-US" w:bidi="en-US"/>
        </w:rPr>
        <w:t>УИН № 041236540065501348241410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в течение 60 дней с даты вступления постановления в законную силу, копия квитанции предоставляется в 105 каб. д.9 ул. Гагарина г. Сургу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Е.В. Ачкасов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9rplc9">
    <w:name w:val="cat-UserDefined grp-29 rplc-9"/>
    <w:basedOn w:val="DefaultParagraphFont"/>
    <w:qFormat/>
    <w:rPr/>
  </w:style>
  <w:style w:type="character" w:styleId="CatUserDefinedgrp30rplc12">
    <w:name w:val="cat-UserDefined grp-30 rplc-12"/>
    <w:basedOn w:val="DefaultParagraphFont"/>
    <w:qFormat/>
    <w:rPr/>
  </w:style>
  <w:style w:type="character" w:styleId="CatUserDefinedgrp31rplc14">
    <w:name w:val="cat-UserDefined grp-31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02" TargetMode="External"/><Relationship Id="rId3" Type="http://schemas.openxmlformats.org/officeDocument/2006/relationships/hyperlink" Target="garantf1://12025267.14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